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ugar beets and peanu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cetochlor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1-22/html/2014-0118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acetochlor in or on sugar beets and peanu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2 Jan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2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2 Jan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r>
              <w:rPr/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9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517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1-22/html/2014-01183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5:00Z</dcterms:created>
  <dc:creator/>
  <dc:description/>
  <dc:language>en-US</dc:language>
  <cp:lastModifiedBy/>
  <dcterms:modified xsi:type="dcterms:W3CDTF">2014-02-0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24</vt:lpwstr>
  </property>
</Properties>
</file>